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ΕΠΩΝΥΜΙΑ:................. .............................. .......................... .......................... 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ΑΚΡΙΒΕΣ ΑΠΟΣΠΑΣΜΑ ΠΡΑΚΤΙΚΟΥ ΔΣ</w:t>
      </w:r>
    </w:p>
    <w:p>
      <w:pPr>
        <w:pStyle w:val="Normal"/>
        <w:spacing w:before="0" w:after="0"/>
        <w:contextualSpacing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cs="Arial Narrow;Arial Narrow" w:ascii="Arial Narrow;Arial Narrow" w:hAnsi="Arial Narrow;Arial Narrow"/>
        </w:rPr>
        <w:t>Σήμερα στις .. ..................  μέρα  ................. και ώρα  .......... συνήλθε στην αίθουσα ....................................................... σε συνεδρίαση το ΔΣ του σωματείου ………………………………………....................................................... ύστερα από πρόσκληση του προέδρου του ΔΣ κ………………………, με θέμα μόνο την προκήρυξη Εκλογοαπολογιστικής Γενικής Συνέλευσης και εκλογών.</w:t>
      </w:r>
    </w:p>
    <w:p>
      <w:pPr>
        <w:pStyle w:val="Normal"/>
        <w:spacing w:before="0" w:after="0"/>
        <w:ind w:left="-142" w:firstLine="142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Παρόντα επί συνόλου ………………… ήταν ………………. Του ΔΣ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cs="Arial Narrow;Arial Narrow" w:ascii="Arial Narrow;Arial Narrow" w:hAnsi="Arial Narrow;Arial Narrow"/>
        </w:rPr>
        <w:t>Αφού διαπιστώθηκε η απαρτία, μετά από εισήγηση του προέδρου και διαλογική συζήτηση αποφασίστηκε η σύγκληση της Γενικής Συνέλευσης του σωματείου την ημέρα ……… και  ώρα……. στην αίθουσα ....................................................... με θέματα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Διοικητικός και Οικονομικός απολογισμός ΔΣ για τη θητεία από ….. έως…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Έκθεση ελέγχου ταμείου της Ελεγκτικής Επιτροπή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Αρχαιρεσίες για την ανάδειξη του νέου Δ.Σ., ελεγκτικής επιτροπής και αντιπροσώπων για την Π.Σ.Ε., (και για την Ομοσπονδία…) με διάρκεια θητείας ..................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;Arial Narrow" w:ascii="Arial Narrow;Arial Narrow" w:hAnsi="Arial Narrow;Arial Narrow"/>
        </w:rPr>
        <w:t>Σε περίπτωση που δεν επιτευχθεί απαρτία η Γενική Συνέλευση θα επαναληφθεί με όσα ταμειακά εντάξει μέλη παρευρεθούν, την  ημέρα ……… και  ώρα……. στην αίθουσα ....................................................... με τα ίδια θέματ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Η παρούσα απόφαση θα αναρτηθεί στην ιστοσελίδα της ΠΣ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>Αθήνα 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</w:t>
      </w:r>
      <w:r>
        <w:rPr>
          <w:rFonts w:cs="Arial Narrow;Arial Narrow" w:ascii="Arial Narrow;Arial Narrow" w:hAnsi="Arial Narrow;Arial Narrow"/>
        </w:rPr>
        <w:t>Ο Πρόεδρος                                           Ο Γεν. Γραμματέας</w:t>
        <w:tab/>
        <w:tab/>
        <w:tab/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43:00Z</dcterms:created>
  <dc:creator>Pre-installed User</dc:creator>
  <dc:description/>
  <dc:language>en-US</dc:language>
  <cp:lastModifiedBy>NLYKOS@hotmail.com</cp:lastModifiedBy>
  <cp:lastPrinted>2012-11-28T13:17:00Z</cp:lastPrinted>
  <dcterms:modified xsi:type="dcterms:W3CDTF">2021-10-23T11:43:00Z</dcterms:modified>
  <cp:revision>2</cp:revision>
  <dc:subject/>
  <dc:title>ΕΠΩΝΥΜΙΑ:</dc:title>
</cp:coreProperties>
</file>